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СТЕРСТВО ОБРАЗОВАНИЯ РОССИЙСКОЙ ФЕДЕРАЦИИ</w:t>
        <w:br/>
        <w:t>(Минобразования РФ)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336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03» декабря 1999 г. № 1075</w:t>
      </w:r>
    </w:p>
    <w:p>
      <w:pPr>
        <w:pStyle w:val="Normal"/>
        <w:spacing w:lineRule="auto" w:line="336" w:before="28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Об утверждении положения</w:t>
        <w:br/>
        <w:t>о государственной (итоговой) аттестации</w:t>
        <w:br/>
        <w:t>выпускников IX и XI (XII) классов общеобразовательных</w:t>
        <w:br/>
        <w:t>учреждений Российской Федерации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 редакции Приказов Минобразования РФ от 16.03.2001 № 1022, от 25.06.2002 № 2398, от 21.01.2003 № 13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 изменениями, внесенными Приказом Минобрнауки РФ от 28.11.2008 № 362)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читать утратившим силу пункт 1.1 Приказа Министерства образования Российской Федерации от 24.02.95 № 88 «Об утверждении документов по итоговой аттестации и награждению выпускников», зарегистрированного Министерством юстиции Российской Федерации 03.03.95 № 802.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36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стр</w:t>
        <w:br/>
        <w:t>В. М. Филиппов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регистрирован Минюстом России 17 февраля 2000 г., регистрационный № 211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7:00Z</dcterms:created>
  <dc:creator>all users</dc:creator>
  <dc:description/>
  <dc:language>en-US</dc:language>
  <cp:lastModifiedBy>all users</cp:lastModifiedBy>
  <dcterms:modified xsi:type="dcterms:W3CDTF">2013-02-18T18:28:00Z</dcterms:modified>
  <cp:revision>1</cp:revision>
  <dc:subject/>
  <dc:title/>
</cp:coreProperties>
</file>